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Ještě husy nekejhal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| F B | F / | F / | C7 / | B C7 | F / |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C7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Ještě husy nekejhaly, ještě den nebu-d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  C7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de je moje z nejmilejších, ona mě přikre-je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F C7  F       C7 B    F   C7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O -na mě přikre-je  stra-ka-tou peři-no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C7                 F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Až mě naši hledat budou, oni mě nenaj-dou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| F / | F / | F / | C7 F | C7 / | B /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F / | F / | F / | F / | C7 F | C7 / | F C7 | F / ||                                                                                                            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                                 C7                         F                                                                                        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Dneska se mě máti prala, kde já jsem včera by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C7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Že jsem svoje koně vraný nečesal, nekr-mi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F  C7 F         C7 B       F    C7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o-níč-ci  mí vra-ný  v ma-šta-li řehta-li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              C7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My jsme ještě s mou Mařenkou na postýlce spa-l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ezihra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F / | F / | F / | F / | C7 F | C7 / | B / | F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/ | F / | F / | C7 F | C7 / | F C7 | F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   C7                       F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Neřehtejte koně vraný, však já vás napa-su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F                                C7           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vyženu vás zítra ráno na studenou ro-su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F  C7  F     C7  B    F  C7          F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Ro-sič-ka stude-ná, má mi-lá je ble-d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F                                      C7                  F    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lehli jsme si do postýlky, usnuli jsme o-b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6:24:00Z</dcterms:created>
  <dc:creator>Laura Górecká</dc:creator>
  <dc:description/>
  <cp:keywords/>
  <dc:language>en-US</dc:language>
  <cp:lastModifiedBy>Milan</cp:lastModifiedBy>
  <dcterms:modified xsi:type="dcterms:W3CDTF">2024-02-20T17:08:00Z</dcterms:modified>
  <cp:revision>3</cp:revision>
  <dc:subject/>
  <dc:title/>
</cp:coreProperties>
</file>